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ЖНАРОДНИЙ ВІДДІЛ ІНФОРМУЄ</w:t>
      </w:r>
    </w:p>
    <w:p>
      <w:pPr>
        <w:pStyle w:val="Heading1"/>
        <w:jc w:val="center"/>
        <w:rPr>
          <w:lang w:val="uk-UA"/>
        </w:rPr>
      </w:pPr>
      <w:r>
        <w:rPr/>
        <w:t>Школа Успішного Політика</w:t>
      </w:r>
    </w:p>
    <w:p>
      <w:pPr>
        <w:pStyle w:val="Heading1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12-14 вересня 2014 року у Києві відбудеться лекторій «Школа Успішного Політика»</w:t>
      </w:r>
      <w:r>
        <w:rPr>
          <w:sz w:val="28"/>
          <w:szCs w:val="28"/>
          <w:lang w:val="uk-UA"/>
        </w:rPr>
        <w:br/>
      </w:r>
      <w:r>
        <w:rPr>
          <w:lang w:val="uk-UA"/>
        </w:rPr>
        <w:br/>
        <w:t xml:space="preserve">Всі отримають нові професійні знання та дізнаються про «підводні камені» справжньої політики. </w:t>
      </w:r>
      <w:r>
        <w:rPr/>
        <w:t xml:space="preserve">Під час лекторію Ви пройдете майстер-класи та тренінги провідних психологів і тренерів з ораторського мистецтва, соціальних комунікацій, спічрайтерства; навчитеся веденню переговорів та іміджмейкерству. Вам дадуть практичні знання політичні експерти і політологи, і саме головне, поділяться таємницею як стати професійним успішним політиком самі політики. </w:t>
        <w:br/>
        <w:br/>
      </w:r>
      <w:r>
        <w:rPr>
          <w:b/>
          <w:bCs/>
          <w:sz w:val="28"/>
          <w:szCs w:val="28"/>
        </w:rPr>
        <w:t xml:space="preserve">До лекторського зіркового складу увійшли </w:t>
      </w:r>
      <w:r>
        <w:rPr>
          <w:b/>
          <w:sz w:val="28"/>
          <w:szCs w:val="28"/>
        </w:rPr>
        <w:t>такі відомі політики та експерти як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ій Луценко, Віктор Балога, Андрій Єрмолаєв, Євген Кисельов, Костянтин Бондаренко, Вадим Карасьов, Віктор Пилипишин, Олександра Павленко, Андрій Ротовський, Олександр Черненко та інші. </w:t>
        <w:br/>
      </w:r>
      <w:r>
        <w:rPr>
          <w:lang w:val="uk-UA"/>
        </w:rPr>
        <w:br/>
      </w:r>
      <w:r>
        <w:rPr/>
        <w:t xml:space="preserve">Гуру політичної сфери розкажуть про кулуарні політичні ігри, про технології ведення передвиборних та лобістських кампаній, поділяться майстерністю дебатів і публічних виступів. </w:t>
        <w:br/>
        <w:br/>
        <w:t>По закінченню школи Вам видається сертифікат</w:t>
      </w:r>
      <w:r>
        <w:rPr>
          <w:b/>
          <w:bCs/>
        </w:rPr>
        <w:t xml:space="preserve"> «Professional politician»</w:t>
      </w:r>
      <w:r>
        <w:rPr/>
        <w:t xml:space="preserve">, який визнаний світовим політичним співтовариством. А також надається можливість відвідати європейські політичні інституції, такі як Європейський парламент у Брюсселі, Рада Європи в Страсбурзі, Бундестаг в Німеччині і Парламент Угорщини; і звичайно, відвідування Верховної Ради України. </w:t>
        <w:br/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Дата проведення "Школа Успішного Політика" з 12 по 14 вересня 2014 року </w:t>
        <w:br/>
        <w:br/>
      </w:r>
      <w:r>
        <w:rPr>
          <w:b/>
          <w:bCs/>
          <w:sz w:val="28"/>
          <w:szCs w:val="28"/>
        </w:rPr>
        <w:t>Місце проведення</w:t>
      </w:r>
      <w:r>
        <w:rPr>
          <w:sz w:val="28"/>
          <w:szCs w:val="28"/>
        </w:rPr>
        <w:t xml:space="preserve">: м. Київ, вул. Льва Толстого 57, </w:t>
        <w:br/>
        <w:t xml:space="preserve">Бізнес центр «101 TOWER» Збір учасників - о 8.30 ранку 12 вересня. </w:t>
        <w:br/>
        <w:br/>
      </w:r>
      <w:r>
        <w:rPr>
          <w:b/>
          <w:bCs/>
          <w:sz w:val="28"/>
          <w:szCs w:val="28"/>
        </w:rPr>
        <w:t>Умови участі</w:t>
      </w:r>
      <w:r>
        <w:rPr>
          <w:sz w:val="28"/>
          <w:szCs w:val="28"/>
        </w:rPr>
        <w:t xml:space="preserve">: 1200 грн оплата за навчання, роздатковий матеріал та стажування у політичних відомих діячів. </w:t>
        <w:br/>
        <w:br/>
      </w:r>
      <w:r>
        <w:rPr>
          <w:b/>
          <w:bCs/>
          <w:sz w:val="28"/>
          <w:szCs w:val="28"/>
        </w:rPr>
        <w:t>Дедлайн для заявок:</w:t>
      </w:r>
      <w:r>
        <w:rPr>
          <w:sz w:val="28"/>
          <w:szCs w:val="28"/>
        </w:rPr>
        <w:t xml:space="preserve"> Заявки на навчання у «Школі Успішного Політика» приймаються до 18.00, 11 вересня 2014 року. </w:t>
        <w:br/>
        <w:br/>
      </w:r>
      <w:r>
        <w:rPr/>
        <w:t xml:space="preserve"> </w:t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ab/>
        <w:tab/>
        <w:tab/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 xml:space="preserve">Детальна інформація у відділі міжнародних зв’язків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shd w:fill="FFFFFF" w:val="clear"/>
        </w:rPr>
        <w:t>та роботи з іноземними студентами, каб. 219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6:00Z</dcterms:created>
  <dc:creator>interdep</dc:creator>
  <dc:description/>
  <dc:language>en-US</dc:language>
  <cp:lastModifiedBy>interdep</cp:lastModifiedBy>
  <dcterms:modified xsi:type="dcterms:W3CDTF">2014-09-02T10:31:00Z</dcterms:modified>
  <cp:revision>3</cp:revision>
  <dc:subject/>
  <dc:title>Школа Успішного Політика</dc:title>
</cp:coreProperties>
</file>